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678"/>
        <w:gridCol w:w="165"/>
        <w:gridCol w:w="163"/>
        <w:gridCol w:w="971"/>
        <w:gridCol w:w="622"/>
        <w:gridCol w:w="599"/>
        <w:gridCol w:w="763"/>
        <w:gridCol w:w="1683"/>
        <w:gridCol w:w="160"/>
        <w:gridCol w:w="3"/>
      </w:tblGrid>
      <w:tr>
        <w:trPr>
          <w:trHeight w:val="400" w:hRule="exac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anvraagformulier voor een Hyoptheek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</w:r>
          </w:p>
          <w:p>
            <w:pPr>
              <w:pStyle w:val="Normal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</w:r>
          </w:p>
          <w:p>
            <w:pPr>
              <w:pStyle w:val="Normal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  <w:t>Deze aanvraag is voor u geheel vrijblijvend en met geen enkele kosten voor u verbonden !</w:t>
            </w:r>
          </w:p>
          <w:p>
            <w:pPr>
              <w:pStyle w:val="Normal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</w:r>
          </w:p>
          <w:p>
            <w:pPr>
              <w:pStyle w:val="Normal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</w:r>
          </w:p>
        </w:tc>
      </w:tr>
      <w:tr>
        <w:trPr>
          <w:trHeight w:val="300" w:hRule="exact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</w:r>
          </w:p>
        </w:tc>
      </w:tr>
      <w:tr>
        <w:trPr>
          <w:trHeight w:val="300" w:hRule="exact"/>
        </w:trPr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96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 w:eastAsia="en-US"/>
              </w:rPr>
            </w:pPr>
            <w:r>
              <w:rPr>
                <w:sz w:val="16"/>
                <w:lang w:val="nl-NL" w:eastAsia="en-US"/>
              </w:rPr>
            </w:r>
          </w:p>
        </w:tc>
      </w:tr>
      <w:tr>
        <w:trPr>
          <w:trHeight w:val="300" w:hRule="exact"/>
        </w:trPr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@droomhuisduitsland.com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75" w:hRule="exact"/>
        </w:trPr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  <w:bookmarkStart w:id="0" w:name="Text87"/>
            <w:bookmarkEnd w:id="0"/>
            <w:r>
              <w:rPr>
                <w:sz w:val="16"/>
              </w:rPr>
              <w:t xml:space="preserve">atum: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</w:t>
            </w:r>
          </w:p>
        </w:tc>
        <w:tc>
          <w:tcPr>
            <w:tcW w:w="38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9050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exact"/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bookmarkStart w:id="1" w:name="Text5"/>
            <w:bookmarkStart w:id="2" w:name="Text5"/>
            <w:bookmarkEnd w:id="2"/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bookmarkStart w:id="3" w:name="Text6"/>
            <w:bookmarkStart w:id="4" w:name="Text6"/>
            <w:bookmarkEnd w:id="4"/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ersoonlijke gegevens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712"/>
        <w:gridCol w:w="425"/>
        <w:gridCol w:w="1418"/>
        <w:gridCol w:w="1134"/>
        <w:gridCol w:w="276"/>
        <w:gridCol w:w="1283"/>
        <w:gridCol w:w="284"/>
        <w:gridCol w:w="353"/>
        <w:gridCol w:w="1631"/>
      </w:tblGrid>
      <w:tr>
        <w:trPr>
          <w:trHeight w:val="240" w:hRule="exac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aam – ook Geboortenaam als van toepassing – </w:t>
            </w:r>
            <w:r>
              <w:rPr>
                <w:b/>
                <w:sz w:val="16"/>
              </w:rPr>
              <w:t>1.anvraager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ornaam</w:t>
            </w:r>
          </w:p>
        </w:tc>
      </w:tr>
      <w:tr>
        <w:trPr>
          <w:trHeight w:val="300" w:hRule="exact"/>
        </w:trPr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traat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isnummer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cod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ats</w:t>
            </w:r>
          </w:p>
        </w:tc>
      </w:tr>
      <w:tr>
        <w:trPr>
          <w:trHeight w:val="345" w:hRule="exact"/>
          <w:cantSplit w:val="true"/>
        </w:trPr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re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boortedatum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oorteplaa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iteit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elefo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rivé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</w:t>
            </w:r>
          </w:p>
        </w:tc>
      </w:tr>
      <w:tr>
        <w:trPr>
          <w:trHeight w:val="300" w:hRule="exact"/>
          <w:cantSplit w:val="true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dienst als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rkgever</w:t>
            </w:r>
          </w:p>
        </w:tc>
      </w:tr>
      <w:tr>
        <w:trPr>
          <w:trHeight w:val="373" w:hRule="exact"/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 dienst sinds vast of jaarcontrac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gelijke stand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welijkse stan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inderen  en leeftijdr</w:t>
            </w:r>
          </w:p>
        </w:tc>
      </w:tr>
      <w:tr>
        <w:trPr>
          <w:trHeight w:val="300" w:hRule="exact"/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ypotheekanvraag bij andere banken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712"/>
        <w:gridCol w:w="425"/>
        <w:gridCol w:w="1418"/>
        <w:gridCol w:w="1134"/>
        <w:gridCol w:w="276"/>
        <w:gridCol w:w="1283"/>
        <w:gridCol w:w="284"/>
        <w:gridCol w:w="353"/>
        <w:gridCol w:w="1631"/>
      </w:tblGrid>
      <w:tr>
        <w:trPr>
          <w:trHeight w:val="240" w:hRule="exac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aam – ook Geboortenaam als van toepassing – </w:t>
            </w:r>
            <w:r>
              <w:rPr>
                <w:b/>
                <w:sz w:val="16"/>
              </w:rPr>
              <w:t>2. Aanvraager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naam</w:t>
            </w:r>
          </w:p>
        </w:tc>
      </w:tr>
      <w:tr>
        <w:trPr>
          <w:trHeight w:val="300" w:hRule="exact"/>
        </w:trPr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traat als afwijkt van aanvraager 1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isnummer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cod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ats</w:t>
            </w:r>
          </w:p>
        </w:tc>
      </w:tr>
      <w:tr>
        <w:trPr>
          <w:trHeight w:val="345" w:hRule="exact"/>
          <w:cantSplit w:val="true"/>
        </w:trPr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re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oortedatum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oorteplaa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iteit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</w:t>
            </w:r>
          </w:p>
        </w:tc>
      </w:tr>
      <w:tr>
        <w:trPr>
          <w:trHeight w:val="300" w:hRule="exact"/>
          <w:cantSplit w:val="true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dienst sinds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rkgever</w:t>
            </w:r>
          </w:p>
        </w:tc>
      </w:tr>
      <w:tr>
        <w:trPr>
          <w:trHeight w:val="300" w:hRule="exact"/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t of Jaarcontrac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gerlijke stand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welijkse stan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eren en leeftijd</w:t>
            </w:r>
          </w:p>
        </w:tc>
      </w:tr>
      <w:tr>
        <w:trPr>
          <w:trHeight w:val="300" w:hRule="exact"/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nkverbindung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  <w:lang w:val="en-GB"/>
        </w:rPr>
        <w:t>Wat bent u van plan?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425"/>
        <w:gridCol w:w="1701"/>
        <w:gridCol w:w="426"/>
        <w:gridCol w:w="2693"/>
        <w:gridCol w:w="1313"/>
        <w:gridCol w:w="1220"/>
        <w:gridCol w:w="163"/>
      </w:tblGrid>
      <w:tr>
        <w:trPr>
          <w:trHeight w:val="30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41_1433449471"/>
            <w:bookmarkStart w:id="6" w:name="__Fieldmark__41_1433449471"/>
            <w:bookmarkEnd w:id="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uwbouw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42_1433449471"/>
            <w:bookmarkStart w:id="8" w:name="__Fieldmark__42_1433449471"/>
            <w:bookmarkEnd w:id="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op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43_1433449471"/>
            <w:bookmarkStart w:id="10" w:name="__Fieldmark__43_1433449471"/>
            <w:bookmarkEnd w:id="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ovatie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jdpl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11" w:name="Text27"/>
            <w:bookmarkEnd w:id="1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45_1433449471"/>
            <w:bookmarkStart w:id="13" w:name="__Fieldmark__45_1433449471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anbou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46_1433449471"/>
            <w:bookmarkStart w:id="15" w:name="__Fieldmark__46_1433449471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bouw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7_1433449471"/>
            <w:bookmarkStart w:id="17" w:name="__Fieldmark__47_1433449471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49_1433449471"/>
            <w:bookmarkStart w:id="19" w:name="__Fieldmark__49_1433449471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sluite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50_1433449471"/>
            <w:bookmarkStart w:id="21" w:name="__Fieldmark__50_1433449471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22" w:name="Text29"/>
            <w:bookmarkEnd w:id="22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Huis of woning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1"/>
        <w:gridCol w:w="1783"/>
        <w:gridCol w:w="227"/>
        <w:gridCol w:w="199"/>
        <w:gridCol w:w="141"/>
        <w:gridCol w:w="284"/>
        <w:gridCol w:w="540"/>
        <w:gridCol w:w="1303"/>
        <w:gridCol w:w="708"/>
        <w:gridCol w:w="284"/>
        <w:gridCol w:w="850"/>
        <w:gridCol w:w="260"/>
        <w:gridCol w:w="166"/>
        <w:gridCol w:w="992"/>
        <w:gridCol w:w="425"/>
        <w:gridCol w:w="974"/>
        <w:gridCol w:w="161"/>
        <w:gridCol w:w="2"/>
      </w:tblGrid>
      <w:tr>
        <w:trPr>
          <w:trHeight w:val="30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52_1433449471"/>
            <w:bookmarkStart w:id="24" w:name="__Fieldmark__52_1433449471"/>
            <w:bookmarkEnd w:id="2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engezinswoni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53_1433449471"/>
            <w:bookmarkStart w:id="26" w:name="__Fieldmark__53_1433449471"/>
            <w:bookmarkEnd w:id="2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jtjeswoning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54_1433449471"/>
            <w:bookmarkStart w:id="28" w:name="__Fieldmark__54_1433449471"/>
            <w:bookmarkEnd w:id="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ag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55_1433449471"/>
            <w:bookmarkStart w:id="30" w:name="__Fieldmark__55_1433449471"/>
            <w:bookmarkEnd w:id="3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port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56_1433449471"/>
            <w:bookmarkStart w:id="32" w:name="__Fieldmark__56_1433449471"/>
            <w:bookmarkEnd w:id="3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keerplats</w:t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57_1433449471"/>
            <w:bookmarkStart w:id="34" w:name="__Fieldmark__57_1433449471"/>
            <w:bookmarkEnd w:id="3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artement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58_1433449471"/>
            <w:bookmarkStart w:id="36" w:name="__Fieldmark__58_1433449471"/>
            <w:bookmarkEnd w:id="3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onder 1 kap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Kontrollkästchen10"/>
            <w:bookmarkStart w:id="38" w:name="__Fieldmark__59_1433449471"/>
            <w:bookmarkStart w:id="39" w:name="__Fieldmark__59_1433449471"/>
            <w:bookmarkEnd w:id="37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ederij (Resthof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60_1433449471"/>
            <w:bookmarkStart w:id="41" w:name="__Fieldmark__60_1433449471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ergezinswonin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42" w:name="Text37"/>
            <w:bookmarkEnd w:id="42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Text88"/>
            <w:bookmarkEnd w:id="43"/>
            <w:r>
              <w:rPr>
                <w:sz w:val="16"/>
              </w:rPr>
              <w:t>Kavelgroote: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Kontrollkästchen14"/>
            <w:bookmarkStart w:id="45" w:name="__Fieldmark__63_1433449471"/>
            <w:bookmarkStart w:id="46" w:name="__Fieldmark__63_1433449471"/>
            <w:bookmarkEnd w:id="44"/>
            <w:bookmarkEnd w:id="4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fpacht</w:t>
            </w:r>
          </w:p>
        </w:tc>
        <w:tc>
          <w:tcPr>
            <w:tcW w:w="41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rfpacht per jaar: </w:t>
            </w:r>
          </w:p>
        </w:tc>
      </w:tr>
      <w:tr>
        <w:trPr>
          <w:trHeight w:val="300" w:hRule="exact"/>
          <w:cantSplit w:val="true"/>
        </w:trPr>
        <w:tc>
          <w:tcPr>
            <w:tcW w:w="318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ouwjaar : </w:t>
            </w:r>
          </w:p>
        </w:tc>
        <w:tc>
          <w:tcPr>
            <w:tcW w:w="666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Adres van het te financierende pand en indien aanwezig gegevens van het (Grundbuch) Kadastergegevens:</w:t>
            </w:r>
          </w:p>
        </w:tc>
      </w:tr>
      <w:tr>
        <w:trPr>
          <w:trHeight w:val="300" w:hRule="exact"/>
          <w:cantSplit w:val="true"/>
        </w:trPr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47" w:name="Text31"/>
            <w:bookmarkEnd w:id="47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48" w:name="Text33"/>
            <w:bookmarkEnd w:id="48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houd en of qm: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49" w:name="Text32"/>
            <w:bookmarkEnd w:id="49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67_1433449471"/>
            <w:bookmarkStart w:id="51" w:name="__Fieldmark__67_1433449471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09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gene bewoning</w:t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oonoppervlakte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5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ij Appartementen hoe veel kamers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52" w:name="Text105_Copy_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52"/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70_1433449471"/>
            <w:bookmarkStart w:id="54" w:name="__Fieldmark__70_1433449471"/>
            <w:bookmarkEnd w:id="5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09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els verhuurd</w:t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huurde oppervlakt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55" w:name="Text35"/>
            <w:bookmarkEnd w:id="55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5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72_1433449471"/>
            <w:bookmarkStart w:id="57" w:name="__Fieldmark__72_1433449471"/>
            <w:bookmarkEnd w:id="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09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et verhuurd</w:t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andelijkse huuropbrengs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58" w:name="Text36"/>
            <w:bookmarkEnd w:id="58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5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516"/>
        <w:gridCol w:w="1275"/>
        <w:gridCol w:w="163"/>
        <w:gridCol w:w="166"/>
        <w:gridCol w:w="2790"/>
        <w:gridCol w:w="709"/>
        <w:gridCol w:w="1257"/>
        <w:gridCol w:w="160"/>
        <w:gridCol w:w="3"/>
      </w:tblGrid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ttoinkomen 1. aanvraager: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inkomen 2. aanvraag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erbijsla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e inkomste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xtrag betaalingen (13. maand / vakantiegeld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otaal i nkomen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ur per maand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ypotheeklast per maand -- Restschuld: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Andere verplichtingen (leningen/ leasing/ alimentatie.) – Restschuld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ale Kosten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Ter Informatie: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uis in Nederland verkocht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kr achterst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9"/>
            <w:tcBorders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nvestitions- / Finanzierungsplan in Euro</w:t>
            </w:r>
          </w:p>
        </w:tc>
      </w:tr>
      <w:tr>
        <w:trPr>
          <w:cantSplit w:val="true"/>
        </w:trPr>
        <w:tc>
          <w:tcPr>
            <w:tcW w:w="98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bookmarkStart w:id="59" w:name="Text48"/>
            <w:bookmarkEnd w:id="59"/>
            <w:r>
              <w:rPr>
                <w:sz w:val="16"/>
              </w:rPr>
              <w:t>Koopprijs/Bouwkosten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60" w:name="Text82_Copy_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60"/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bookmarkStart w:id="61" w:name="Text78"/>
            <w:bookmarkStart w:id="62" w:name="Text53"/>
            <w:bookmarkEnd w:id="61"/>
            <w:bookmarkEnd w:id="62"/>
            <w:r>
              <w:rPr>
                <w:sz w:val="16"/>
              </w:rPr>
              <w:t>Kosten Kavel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gen geld: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bouwing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aalde Kavel: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verdrachtsbelating: (3,5 %)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elaar / Naam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aris / Rechtbank: (1,5 %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uken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e Kosten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j oversluiten bedrag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gen middelen: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ale Kosten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 financieren: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9"/>
            <w:tcBorders/>
            <w:vAlign w:val="center"/>
          </w:tcPr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Uitleg: over omstandigheeden waar rekening mee gehouden moet worden: </w:t>
            </w:r>
          </w:p>
        </w:tc>
      </w:tr>
      <w:tr>
        <w:trPr>
          <w:cantSplit w:val="true"/>
        </w:trPr>
        <w:tc>
          <w:tcPr>
            <w:tcW w:w="98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27:00Z</dcterms:created>
  <dc:creator>sijsling@t-online.de</dc:creator>
  <dc:description/>
  <cp:keywords/>
  <dc:language>en-US</dc:language>
  <cp:lastModifiedBy>sijsling@t-online.de</cp:lastModifiedBy>
  <cp:lastPrinted>2009-12-28T11:30:00Z</cp:lastPrinted>
  <dcterms:modified xsi:type="dcterms:W3CDTF">2017-10-01T14:27:00Z</dcterms:modified>
  <cp:revision>2</cp:revision>
  <dc:subject/>
  <dc:title/>
</cp:coreProperties>
</file>